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de Estado de Transporte, Marcos Alberto de Souza Jucá, solicitando melhorias na sinalização das faixas elevadas de pedestres construídas recentemente na Rodovia Duca Serra, em frente ao bairro Acquaville, e na Rodovia Salvador Diniz, no bairro Igarapé da Fortalez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sz w:val="24"/>
          <w:szCs w:val="24"/>
        </w:rPr>
      </w:pPr>
      <w:r>
        <w:rPr>
          <w:rFonts w:cs="Cambria" w:ascii="Cambria" w:hAnsi="Cambria"/>
          <w:b/>
          <w:sz w:val="24"/>
          <w:szCs w:val="24"/>
        </w:rPr>
        <w:t>A presente propositura se justifica pelo fato de que muitos veículos estão passando por cima das mencionadas faixas elevadas de pedestre sem diminuir a velocidade, justamente pela falta de uma sinalização mais adequada, o que pode causar acidentes, inclusive, de graves proporções.</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04 de agost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7:00Z</dcterms:created>
  <dc:creator>DTK Authorized User</dc:creator>
  <dc:description/>
  <dc:language>en-US</dc:language>
  <cp:lastModifiedBy>Paulo</cp:lastModifiedBy>
  <cp:lastPrinted>2019-03-12T07:35:00Z</cp:lastPrinted>
  <dcterms:modified xsi:type="dcterms:W3CDTF">2025-08-04T13:08:00Z</dcterms:modified>
  <cp:revision>4</cp:revision>
  <dc:subject/>
  <dc:title/>
</cp:coreProperties>
</file>