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, junto à Secretaria Municipal de Obras Públicas e Serviços Urbanos – SEMOP, visando à realização de serviços de limpeza, remoção de entulhos e desobstrução de galerias, principalmente nas áreas da cidade sujeitas a alagamento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, em consequência das fortes chuvas, acúmulo de lixo e obstrução de sistemas de escoamento de águas pluviais, muitas áreas da cidade ficam alagadas, o que vem gerando transtornos e prejuízos à populaçã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4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4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8-04T12:16:00Z</dcterms:modified>
  <cp:revision>4</cp:revision>
  <dc:subject/>
  <dc:title/>
</cp:coreProperties>
</file>