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Raimundo Ivo Giusti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uperintendente de Transporte e Trânsito de Santana – STTRAN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 REALIZAÇÃO DE UMA AÇÃO EDUCATIVA VOLTADA PARA O TRÂNSITO NO MUNICÍPIO DE SANTANA/ AP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solicitação de uma ação educativa para o trânsito no município de Santana se justifica pela crescente necessidade de promover a conscientização da população quanto à segurança e ao respeito às normas de circulação. O aumento do número de veículos, aliado à presença constante de pedestres e ciclistas nas vias, exige um esforço conjunto entre poder público e sociedade civil para reduzir os índices de acidentes e infrações. Além disso, muitas comunidades, especialmente em áreas de grande fluxo, demonstram desconhecimento ou negligência em relação às regras básicas de convivência no trânsito, o que reforça a importância de ações educativas presenciais, dinâmicas e voltadas para a realidade local. Acreditamos que o trabalho preventivo e educativo tem impacto direto na preservação de vidas e na construção de uma cidade mais segura e consciente. A presença da STTRANS em escolas, comunidades e espaços públicos, por meio de palestras, panfletagens ou simulações, pode transformar a relação dos cidadãos com o trânsito e gerar mudanças de comportamento em longo praz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8-04T11:02:00Z</cp:lastPrinted>
  <dcterms:modified xsi:type="dcterms:W3CDTF">2025-08-04T14:04:00Z</dcterms:modified>
  <cp:revision>27</cp:revision>
  <dc:subject/>
  <dc:title>OFÍCIO Nº _______/2</dc:title>
</cp:coreProperties>
</file>