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LIMPEZA NA RUA ADÁLVARO ALVES CAVALCANTE- CENTRO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limpeza urbana é essencial para a qualidade de vida nas cidades e envolve diversas ações e políticas, como: Coleta regular de resíduos sólidos e destinação adequada, varrição de ruas e capinação para manter as vias públicas limpas. Essas práticas ajudam a reduzir a poluição e promovem um ambiente mais saudável para todos. Essa área em que foi solicitada a limpeza está cheia de lixo e até mesmo a área tornou-se depósito para carros velhos. Isso não só promove a poluição visual como também contribui para local apropriado para ratos e outros animais. </w:t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04 de Agost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7-26T14:18:00Z</dcterms:modified>
  <cp:revision>21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