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ILUMINAÇÃO DO BAIRRO PROVEDOR 2, NA ÁREA ENTRE TRAVESSA 11 E 15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iluminação pública desempenha um papel fundamental no desenvolvimento urbano e afeta diretamente a qualidade de vida dos cidadãos. Quando bem planejada e implementada, a iluminação adequada traz benefícios como aumento da segurança, estímulo ao comércio local, turismo e inclusão social. Assim, solicitamos a iluminação pública para o bairro do Provedor 2, especialmente na área entre as travessa 11 e 15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4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7-26T14:15:00Z</dcterms:modified>
  <cp:revision>27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