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PADRE VITÓRIO GALIANE, ENTRE A AV. COELHO NETO e AV. RIO BRANCO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04T11:27:00Z</dcterms:modified>
  <cp:revision>122</cp:revision>
  <dc:subject/>
  <dc:title>OFÍCIO Nº _______/2</dc:title>
</cp:coreProperties>
</file>