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EXCELENTÍSSIMO SENHOR, PRESIDENTE DA CÂMARA MUNICIPAL DE SANTANA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REQUERIMENTO       /2025 - CMS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MARCO AURÉLIO, Vereador pelo Município de Santana, com assento nesta Casa de Leis, na legenda do Partido Avante; REQUER À MESA APÓS OUVIR O SOBERANO PLENÁRIO DESTA CASA DE LEIS, NOS TERMOS REGIMENTAIS, QUE SEJA ENCAMINHADO EXPEDIENTE AO EXM°. PREFEITO MUNICIPAL DE SANTANA, SR. SEBASTIÃO BALA ROCHA, SOLICITANDO AO EXECUTIVO MUNICIPAL </w:t>
      </w:r>
      <w:bookmarkStart w:id="0" w:name="_Hlk190445752"/>
      <w:r>
        <w:rPr>
          <w:rFonts w:eastAsia="Calibri" w:cs="Calibri" w:ascii="Calibri" w:hAnsi="Calibri"/>
          <w:sz w:val="28"/>
          <w:szCs w:val="28"/>
          <w:lang w:eastAsia="en-US"/>
        </w:rPr>
        <w:t xml:space="preserve">a Pavimentação com Asfalto ou bloquete, </w:t>
      </w:r>
      <w:bookmarkStart w:id="1" w:name="_Hlk204421407"/>
      <w:bookmarkEnd w:id="0"/>
      <w:r>
        <w:rPr>
          <w:rFonts w:eastAsia="Calibri" w:cs="Calibri" w:ascii="Calibri" w:hAnsi="Calibri"/>
          <w:sz w:val="28"/>
          <w:szCs w:val="28"/>
          <w:lang w:eastAsia="en-US"/>
        </w:rPr>
        <w:t>na Travessa da Esperança , bairro área Portuária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  <w:bookmarkEnd w:id="1"/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JUSTIFICATIVA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Sabemos da importância da pavimentação urbana. Ela é peça vital para garantir o direito fundamental de mobilidade e acessibilidade, que impacta diretamente na qualidade de vida da população, trazendo benefícios como melhoria das condições de acesso, viabilizando a implementação de medidas de higiene e saúde pública, redução dos processos erosivos. 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Assim, solicitamos que a prefeitura municipal de Santana por meio do órgão competente realize a Pavimentação com Asfalto ou bloquete, na Travessa da Esperança, bairro área Portuária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Deste modo, por justa a reivindicação é que pedimos o apoio dos Nobres Pares à aprovação. 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Sala das Sessões do Palácio Dr. Fábio José dos Santos, Sede do Poder Legislativo Municipal, Gabinete Parlamentar do Vereador Dr. Marco Aurélio – REDE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Santana-AP, 04 de Agosto de 2025.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_______________________________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Marco Aurélio Sousa dos Santos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lang w:eastAsia="en-US"/>
        </w:rPr>
        <w:t>Vereador – REDE - AP</w:t>
      </w:r>
    </w:p>
    <w:sectPr>
      <w:headerReference w:type="default" r:id="rId2"/>
      <w:type w:val="nextPage"/>
      <w:pgSz w:w="12240" w:h="15840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 Extra Bold">
    <w:altName w:val="Times New Roman"/>
    <w:charset w:val="00"/>
    <w:family w:val="roman"/>
    <w:pitch w:val="variable"/>
  </w:font>
  <w:font w:name="BalloonDExtBol">
    <w:altName w:val="Courier New"/>
    <w:charset w:val="00"/>
    <w:family w:val="decorative"/>
    <w:pitch w:val="variable"/>
  </w:font>
  <w:font w:name="Bernhard Moder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bel Bk BT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color w:val="000000"/>
        <w:lang w:val="en-US" w:eastAsia="en-US"/>
      </w:rPr>
      <w:drawing>
        <wp:inline distT="0" distB="0" distL="0" distR="0">
          <wp:extent cx="466090" cy="5003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jc w:val="center"/>
      <w:rPr>
        <w:sz w:val="20"/>
        <w:szCs w:val="20"/>
      </w:rPr>
    </w:pPr>
    <w:r>
      <w:rPr>
        <w:sz w:val="20"/>
        <w:szCs w:val="20"/>
      </w:rPr>
      <w:t>ESTADO DO AMAPÁ</w:t>
    </w:r>
  </w:p>
  <w:p>
    <w:pPr>
      <w:pStyle w:val="SemEspaamento"/>
      <w:jc w:val="center"/>
      <w:rPr>
        <w:sz w:val="20"/>
        <w:szCs w:val="20"/>
      </w:rPr>
    </w:pPr>
    <w:r>
      <w:rPr>
        <w:sz w:val="20"/>
        <w:szCs w:val="20"/>
      </w:rPr>
      <w:t>PODER LEGISLATIVO</w:t>
    </w:r>
  </w:p>
  <w:p>
    <w:pPr>
      <w:pStyle w:val="Header"/>
      <w:jc w:val="center"/>
      <w:rPr>
        <w:bCs/>
      </w:rPr>
    </w:pPr>
    <w:r>
      <w:rPr>
        <w:bCs/>
      </w:rPr>
      <w:t>CÂMARA MUNICIPAL DE SANTANA</w:t>
    </w:r>
  </w:p>
  <w:p>
    <w:pPr>
      <w:pStyle w:val="Header"/>
      <w:rPr/>
    </w:pPr>
    <w:r>
      <w:rPr>
        <w:color w:val="000000"/>
        <w:sz w:val="24"/>
      </w:rPr>
      <w:t xml:space="preserve">                                       </w:t>
    </w:r>
    <w:r>
      <w:rPr>
        <w:color w:val="000000"/>
        <w:sz w:val="24"/>
      </w:rPr>
      <w:t>GABINETE DO VEREADOR DR. MARCO AURELI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 Classic Extra Bold;Times New Roman" w:hAnsi="American Classic Extra Bold;Times New Roman" w:cs="American Classic Extra Bold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lloonDExtBol;Courier New" w:hAnsi="BalloonDExtBol;Courier New" w:cs="BalloonDExtBol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rnhard Modern;Times New Roman" w:hAnsi="Bernhard Modern;Times New Roman" w:cs="Bernhard Moder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sz w:val="36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1296"/>
      <w:jc w:val="both"/>
    </w:pPr>
    <w:rPr>
      <w:rFonts w:ascii="Kabel Bk BT;Arial" w:hAnsi="Kabel Bk BT;Arial" w:cs="Kabel Bk BT;Arial"/>
      <w:sz w:val="30"/>
    </w:rPr>
  </w:style>
  <w:style w:type="paragraph" w:styleId="Recuodecorpodetexto3">
    <w:name w:val="Recuo de corpo de texto 3"/>
    <w:basedOn w:val="Normal"/>
    <w:qFormat/>
    <w:pPr>
      <w:ind w:left="3402" w:hanging="1701"/>
      <w:jc w:val="both"/>
    </w:pPr>
    <w:rPr>
      <w:rFonts w:ascii="Tahoma" w:hAnsi="Tahoma" w:cs="Tahoma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15:00Z</dcterms:created>
  <dc:creator>NETLine</dc:creator>
  <dc:description/>
  <cp:keywords/>
  <dc:language>en-US</dc:language>
  <cp:lastModifiedBy>Dell</cp:lastModifiedBy>
  <cp:lastPrinted>2022-11-28T19:48:00Z</cp:lastPrinted>
  <dcterms:modified xsi:type="dcterms:W3CDTF">2025-07-26T14:24:00Z</dcterms:modified>
  <cp:revision>23</cp:revision>
  <dc:subject/>
  <dc:title>Ofíci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37283429</vt:r8>
  </property>
</Properties>
</file>