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9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E ROÇAGEM, NA CRECHE  MUNICIPAL IRAIDINA PINHEIRO SANCHES, LOCALIZADA NA AV. COELHO NETO,8723, BAIRRO MULTIR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e resíduos de lixo causando transtornos aos alunos e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AGOST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6T08:47:00Z</cp:lastPrinted>
  <dcterms:modified xsi:type="dcterms:W3CDTF">2025-08-04T11:23:00Z</dcterms:modified>
  <cp:revision>133</cp:revision>
  <dc:subject/>
  <dc:title>OFÍCIO Nº _______/2</dc:title>
</cp:coreProperties>
</file>