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TRAVESSA TOCANTINÓPOLIS, BAIRRO REMÉDIO 1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04T11:28:00Z</dcterms:modified>
  <cp:revision>122</cp:revision>
  <dc:subject/>
  <dc:title>OFÍCIO Nº _______/2</dc:title>
</cp:coreProperties>
</file>