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ILUMINAÇÃO PÚBLICA (POSTEAMENTO, FIAÇÃO, TROCA DE LÂMPADAS, BRAÇOS E CABEÇAS DE LUMINÁRIA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NA PASSARELA PANTANAL, NO BAIRRO DO ELESBÃO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o local citado fica bastante escuro pela falta de iluminação, as pessoas ficam vulneráveis a assaltos, acidentes e demais situações que advém da falta de ilumin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4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8-04T08:28:00Z</cp:lastPrinted>
  <dcterms:modified xsi:type="dcterms:W3CDTF">2025-08-04T11:28:00Z</dcterms:modified>
  <cp:revision>122</cp:revision>
  <dc:subject/>
  <dc:title>OFÍCIO Nº _______/2</dc:title>
</cp:coreProperties>
</file>