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INSTALAÇÃO DE ILUMINAÇÃO PUBLICA NA RUA POETA MACHADO DE ASSIS NO BAIRRO HOSPITAL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encontra-se atualmente com iluminação precária ou inexistente, o que compromete a segurança dos moradores, transeuntes e veículos que circulam pela região. A falta de iluminação adequada favorece a ocorrência de delitos, dificulta a mobilidade noturna, e representa um risco para acidentes, especialmente para crianças, idoso e demais pessoas que necessitam transitar pelo local após o anoitecer. Além disso, a escuridão contribui para o sentimento de insegurança da comunidade, afastando atividades sociais e econômicas que poderiam acontecer em horários mais tardios. A implantação da iluminação pública também contribui para a valorização dos imóveis da região, melhora a qualidade de vida dos moradores e está diretamente alinhada com os princípios de urbanismo e dignidade humana, garantidos pela Constituição Federal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 forma, a instalação da iluminação pública na Rua Poeta Machado de Assis é uma medida urgente e necessária, sendo um investimento que trará benefícios concretos à comunidade local, promovendo segurança, bem-estar e desenvolvimento social. A iluminação da arena é, portanto, uma medida estratégica para otimizar a utilização da infraestrutura existente, valorizar o investimento público e atender à crescente demanda da população por espaços esportivos de qualidade, acessíveis e segur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6-25T10:23:00Z</cp:lastPrinted>
  <dcterms:modified xsi:type="dcterms:W3CDTF">2025-06-25T13:55:00Z</dcterms:modified>
  <cp:revision>26</cp:revision>
  <dc:subject/>
  <dc:title>OFÍCIO Nº _______/2</dc:title>
</cp:coreProperties>
</file>