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caps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A INSTALAÇÃO DE ILUMINAÇÃO PÚBLICA NA AVENIDA 15 DE NOVEMBRO NO TRECHO COMPREENDIDO NO BAIRRO PARAÍSO.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caps/>
          <w:sz w:val="24"/>
          <w:lang w:val="pt-BR"/>
        </w:rPr>
      </w:pPr>
      <w:r>
        <w:rPr>
          <w:rFonts w:cs="Arial" w:ascii="Arial" w:hAnsi="Arial"/>
          <w:b/>
          <w:i/>
          <w:iCs/>
          <w:cap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olicitação para instalação de iluminação pública na Avenida 15 de Novembro, no trecho compreendido no bairro Paraíso, se fundamenta na necessidade urgente de garantir melhores condições de segurança, acessibilidade e qualidade de vida aos moradores, comerciantes, pedestres, ciclistas e condutores que utilizam diariamente essa via. A ausência de iluminação pública adequada tem gerado inúmeros transtornos para a comunidade local, sobretudo no período noturno, quando o local se torna propício à prática de atos ilícitos, como furtos, roubos e vandalismo, além de oferecer riscos à integridade física das pessoas que circulam pela região. A falta de visibilidade também favorece acidentes, tanto para motoristas quanto para pedestres e ciclistas, uma vez que a via apresenta movimento constante, sendo uma das principais rotas de acesso do bairro Paraíso. Diante do exposto, a implantação da rede de iluminação pública na Avenida 15 de Novembro, no trecho localizado no bairro Paraíso, é medida de caráter urgente e essencial, que atenderá diretamente às demandas da comunidade, garantindo mais segurança, dignidade e melhores condições de mobilidade urbana para tod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6:00Z</dcterms:created>
  <dc:creator>SERGIO COUTINHO</dc:creator>
  <dc:description/>
  <cp:keywords/>
  <dc:language>en-US</dc:language>
  <cp:lastModifiedBy>vereadoramigoligeirinho@gmail.com</cp:lastModifiedBy>
  <cp:lastPrinted>2025-06-09T10:07:00Z</cp:lastPrinted>
  <dcterms:modified xsi:type="dcterms:W3CDTF">2025-06-25T12:56:00Z</dcterms:modified>
  <cp:revision>2</cp:revision>
  <dc:subject/>
  <dc:title>OFÍCIO Nº _______/2</dc:title>
</cp:coreProperties>
</file>