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RECAPEAMENTO ASFÁLTICO DA AVENIDA SANTANA ENTRE TRAVESSA L8, FONTE NOVA E RUA PRESIDENTE TANCREDO NEVES, PARAÍ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l solicitação se justifica devido às más condições da via, que apresenta buracos, desgaste do asfalto e risco constante de acidentes, prejudicando a circulação segura de veículos e pedestres, além de impactar negativamente o tráfego local e o transporte público. Destaco que esta avenida é de grande importância para o deslocamento dos moradores da região, sendo rota frequente de acesso a escolas, unidades de saúde, comércios e residências. Diante do exposto, solicito que a Prefeitura Municipal realize uma vistoria no local e providencie, com a brevidade possível, os serviços de recapeamento, a fim de garantir segurança, mobilidade e qualidade de vida à popular.</w:t>
      </w:r>
    </w:p>
    <w:p>
      <w:pPr>
        <w:pStyle w:val="NormalWeb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26T10:31:00Z</cp:lastPrinted>
  <dcterms:modified xsi:type="dcterms:W3CDTF">2025-08-02T14:04:00Z</dcterms:modified>
  <cp:revision>27</cp:revision>
  <dc:subject/>
  <dc:title>OFÍCIO Nº _______/2</dc:title>
</cp:coreProperties>
</file>