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RECAPEAMENTO ASFÁLTICO DA AVENIDA SÃO PAULO APOSTOLO ENTRE TRAVESSA L8, FONTE NOVA E RUA PRESIDENTE TANCREDO NEVES, PARAÍS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fundamenta—se nas precárias condições da via, que apresenta buracos, fissuras, afundamentos e degaste acentuado do pavimento. Essa situação compromete seriamente a segurança viária, elevando o risco de acidentes para motoristas, motociclistas, ciclistas e pedestres. Além disso, os danos constantes nos veículos dos usuários da via geram prejuízos financeiros e transtornos diários à população. O trecho citado é uma importante via de ligação na região, sendo amplamente utilizada para o deslocamento de moradores, transporte público, veículos escolares e ambulâncias, além de ser rota de acesso a comércios, escolas e serviços públicos. O recapeamento se faz, portanto, urgente e necessário para garantir mobilidade urbana adequada, segurança no trânsito e melhores condições de infraestrutura para a comunidade local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1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5-26T10:31:00Z</cp:lastPrinted>
  <dcterms:modified xsi:type="dcterms:W3CDTF">2025-08-02T14:14:00Z</dcterms:modified>
  <cp:revision>29</cp:revision>
  <dc:subject/>
  <dc:title>OFÍCIO Nº _______/2</dc:title>
</cp:coreProperties>
</file>