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</w:t>
      </w:r>
      <w:r>
        <w:rPr>
          <w:rFonts w:cs="Arial" w:ascii="Arial" w:hAnsi="Arial"/>
          <w:b/>
          <w:sz w:val="32"/>
          <w:szCs w:val="32"/>
        </w:rPr>
        <w:t>PROJETO DE LEI Nº         /2025</w:t>
      </w:r>
    </w:p>
    <w:p>
      <w:pPr>
        <w:pStyle w:val="Normal"/>
        <w:spacing w:before="0" w:after="0"/>
        <w:ind w:left="5103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INCLUI NO CALENDÁRIO OFICIAL DO MUNICÍPIO DE SANTANA O DIA MUNICIPAL DO AGENTE COMUNITÁRIO DE SAÚDE E DO AGENTE DE COMBATE À ENDEMIAS E DÁ OUTRAS PROVIDÊNCIAS.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O PREFEITO MUNICIPAL DE SANTANA,</w:t>
      </w:r>
      <w:r>
        <w:rPr>
          <w:rFonts w:cs="Arial" w:ascii="Arial" w:hAnsi="Arial"/>
          <w:bCs/>
        </w:rPr>
        <w:t xml:space="preserve"> faço saber que a Câmara Municipal de Santana aprovou e eu sancionei a seguinte le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Art.1º</w:t>
      </w:r>
      <w:r>
        <w:rPr>
          <w:rFonts w:cs="Arial" w:ascii="Arial" w:hAnsi="Arial"/>
        </w:rPr>
        <w:t xml:space="preserve"> -  </w:t>
      </w:r>
      <w:r>
        <w:rPr>
          <w:rFonts w:cs="Arial" w:ascii="Arial" w:hAnsi="Arial"/>
          <w:lang w:eastAsia="en-US"/>
        </w:rPr>
        <w:t>Fica instituído o Dia Municipal do Agente Comunitário de Saúde e Agente de Combate à Endemias, a ser comemorado anualmente no dia 04 de outubro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 Constituem objetivos primordiais desta Lei: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O reconhecimento das categorias profissionais na promoção da saúde e no atendimento básico às necessidades da população;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O reconhecimento de seus esforços para a melhoria contínua do Sistema Único de Saúde (SUS) em âmbito municipal;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A valorização institucional das categorias que, em diversos momentos, atuam em condições adversas e enfrentam desafios diários para garantir o acesso aos serviços de saúde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>. A data de que trata o art. 1º passa a integrar o Calendário Oficial de Eventos do Município de Santana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4º - </w:t>
      </w:r>
      <w:r>
        <w:rPr>
          <w:rFonts w:cs="Arial" w:ascii="Arial" w:hAnsi="Arial"/>
          <w:color w:val="000000"/>
        </w:rPr>
        <w:t>Esta Lei entra em vigor nesta data de sua publicação, revogadas todas as disposições em contrári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LÁCIO DR. FÁBIO JOSÉ DOS SANTOS, SEDE DO PODER LEGISLATIVO MUNICIPAL, EM 01 DE AGOSTO DE 2025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IVALDO ABRANT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– PD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JUSTIFICATIVA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gente Comunitário de Saúde e o Agente de Combate às Endemias são profissionais de grande importância para a nossa população, já que percorrem as ruas dos nossos municípios visitando as residências de seus moradores, buscando sempre promover a saúde e prevenir as doenças, seja pela atenção individual aos membros da família, como é o caso do Agente Comunitário de Saúde, seja pela observação do ambiente familiar e da residência, como é o caso do Agente de Combate ás Endemias. Trabalhando sempre em conjunto com as equipes de saúde e a comunidade, o Agente Comunitário de Saúde ajuda na elaboração, implantação e avaliação dos planos de ação local de saúde, orientando e acompanhado as famílias e os grupos comunitários em seus domicilios, o Agente de Combate às Endemias atua nas ruas prevenindo e ajudando a combater doenças que podem causar epidemia, visando às casas em busca de identificar e combater os vetores das endemias, como é o caso dos mosquitos que transmitem à dengue, zika e chikungunya, além de outras ações relacionadas com a saúde do local. Em seu trabalho diário, o Agente de Combate às Endemias também faz levantamento de informações e de dados, com vista a mapear os locais que apresentam problemas e fazer o controle das doenças no momento em que estão surgindo em determinada região, impedindo assim sua proliferação. É Fundamental para o trabalho de proteção que o Agente Comunitário de Saúde e o Agente de Combate às Endemias desenvolvem é a tarefa de mapear cadastrar os dados sociais, demográficos e de saúde de cada membro das familias e de cada residência ou rua, a fim de que sejam consolidadas e analisadas todas as informações obtidas em campo, indispensáveis para a programação, avaliação e reprogramação de todas as ações de saúde e de combate às endemias implementadas na localidade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LÁCIO DR. FÁBIO JOSÉ DOS SANTOS, SEDE DO PODER LEGISLATIVO MUNICIPAL, EM 01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IVALDO ABRANT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– PDT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8" r="-7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rFonts w:ascii="Franklin Gothic Book" w:hAnsi="Franklin Gothic Book" w:cs="Arial"/>
      </w:rPr>
    </w:pPr>
    <w:r>
      <w:rPr>
        <w:rFonts w:cs="Arial" w:ascii="Franklin Gothic Book" w:hAnsi="Franklin Gothic Book"/>
        <w:b/>
        <w:sz w:val="24"/>
        <w:szCs w:val="24"/>
      </w:rPr>
      <w:t>Estado do Amapá</w:t>
    </w:r>
  </w:p>
  <w:p>
    <w:pPr>
      <w:pStyle w:val="WWHeader"/>
      <w:jc w:val="center"/>
      <w:rPr>
        <w:rFonts w:ascii="Franklin Gothic Book" w:hAnsi="Franklin Gothic Book" w:cs="Arial"/>
      </w:rPr>
    </w:pPr>
    <w:r>
      <w:rPr>
        <w:rFonts w:cs="Arial" w:ascii="Franklin Gothic Book" w:hAnsi="Franklin Gothic Book"/>
        <w:b/>
        <w:sz w:val="24"/>
        <w:szCs w:val="24"/>
      </w:rPr>
      <w:t>Câmara Municipal de Santana</w:t>
    </w:r>
  </w:p>
  <w:p>
    <w:pPr>
      <w:pStyle w:val="Normal"/>
      <w:pBdr>
        <w:bottom w:val="single" w:sz="4" w:space="1" w:color="000000"/>
      </w:pBdr>
      <w:jc w:val="center"/>
      <w:rPr>
        <w:rFonts w:ascii="Franklin Gothic Book" w:hAnsi="Franklin Gothic Book" w:cs="Arial"/>
      </w:rPr>
    </w:pPr>
    <w:r>
      <w:rPr>
        <w:rFonts w:cs="Arial" w:ascii="Franklin Gothic Book" w:hAnsi="Franklin Gothic Book"/>
        <w:b/>
        <w:i/>
        <w:sz w:val="24"/>
        <w:szCs w:val="24"/>
      </w:rPr>
      <w:t>Gabinete do Vereador Josivaldo Abrantes - PDT</w:t>
    </w:r>
  </w:p>
  <w:p>
    <w:pPr>
      <w:pStyle w:val="Header"/>
      <w:rPr>
        <w:rFonts w:ascii="Franklin Gothic Book" w:hAnsi="Franklin Gothic Book" w:cs="Arial"/>
        <w:b/>
        <w:b/>
        <w:sz w:val="24"/>
        <w:szCs w:val="24"/>
      </w:rPr>
    </w:pPr>
    <w:r>
      <w:rPr>
        <w:rFonts w:cs="Arial" w:ascii="Franklin Gothic Book" w:hAnsi="Franklin Gothic Book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runcate">
    <w:name w:val="trunc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57:00Z</dcterms:created>
  <dc:creator>Elias</dc:creator>
  <dc:description/>
  <cp:keywords/>
  <dc:language>en-US</dc:language>
  <cp:lastModifiedBy>User</cp:lastModifiedBy>
  <cp:lastPrinted>2025-03-14T12:17:00Z</cp:lastPrinted>
  <dcterms:modified xsi:type="dcterms:W3CDTF">2025-07-23T12:18:00Z</dcterms:modified>
  <cp:revision>5</cp:revision>
  <dc:subject/>
  <dc:title/>
</cp:coreProperties>
</file>