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NCLUI NO CALENDÁRIO OFICIAL DO MUNICÍPIO DE SANTANA O DIA DO DIABETES E A SEMANA MUNICIPAL DO DIABETES E DÁ OUTRAS PROVIDÊNCIAS.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 Fica instituída no Calendário Oficial do Município de Santana </w:t>
      </w:r>
      <w:r>
        <w:rPr>
          <w:rFonts w:cs="Arial" w:ascii="Arial" w:hAnsi="Arial"/>
          <w:bCs/>
          <w:color w:val="000000"/>
        </w:rPr>
        <w:t>o “Dia do Diabetes” a ser comemorado anualmente, no dia 14 de nov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Cs/>
          <w:color w:val="000000"/>
          <w:lang w:val="pt-PT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Será também celebrada a semana Municipal do Diabetes na semana em que será celebrado o dia do Diabete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  <w:color w:val="000000"/>
        </w:rPr>
        <w:t>O dia do Diabetes e a semana do diabetes serão celebrado por meio de atividades voltadas para: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– Conscientizar a população sobre o Diabetes, suas causas, sintomas, formas de prevenção e tratament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I – </w:t>
      </w:r>
      <w:r>
        <w:rPr>
          <w:rFonts w:cs="Arial" w:ascii="Arial" w:hAnsi="Arial"/>
          <w:bCs/>
          <w:color w:val="000000"/>
          <w:lang w:val="pt-PT"/>
        </w:rPr>
        <w:t>Promover ações educativas e informativas, como palestras, campanhas publicitárias, distribuição de material educativo, exames gratuitos de glicemia e orientações sobre hábitos saudáveis.</w:t>
      </w:r>
    </w:p>
    <w:p>
      <w:pPr>
        <w:pStyle w:val="NormalWeb"/>
        <w:shd w:fill="FFFFFF" w:val="clear"/>
        <w:spacing w:lineRule="auto" w:line="360" w:before="0" w:after="280"/>
        <w:ind w:firstLine="709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</w:rPr>
        <w:t xml:space="preserve">III – </w:t>
      </w:r>
      <w:r>
        <w:rPr>
          <w:rFonts w:cs="Arial" w:ascii="Arial" w:hAnsi="Arial"/>
          <w:bCs/>
          <w:color w:val="000000"/>
          <w:lang w:val="pt-PT"/>
        </w:rPr>
        <w:t>Incentivar a prevenção do diabetes tipo 2 que esta relacionado ao estilo de vida, como a alimentação inadequada e a falta de atividade física.</w:t>
      </w:r>
    </w:p>
    <w:p>
      <w:pPr>
        <w:pStyle w:val="NormalWeb"/>
        <w:shd w:fill="FFFFFF" w:val="clear"/>
        <w:spacing w:lineRule="auto" w:line="360" w:before="28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 – Fortalecer a rede de apoio a pessoas com Diabetes, oferecendo informações sobre o manejo da doença e o controle dos níveis de glicose.</w:t>
      </w:r>
    </w:p>
    <w:p>
      <w:pPr>
        <w:pStyle w:val="NormalWeb"/>
        <w:shd w:fill="FFFFFF" w:val="clear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V – Reduzir o impacto do Diabetes na saúde pública, ao promover identificação preco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bCs/>
          <w:color w:val="000000"/>
        </w:rPr>
        <w:t xml:space="preserve"> - As comemorações referentes a semana Municipal do Diabetes de que trata esta Lei, passará a integrar no calendário oficial de eventos realizados no Município de Santan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4º - </w:t>
      </w:r>
      <w:r>
        <w:rPr>
          <w:rFonts w:cs="Arial" w:ascii="Arial" w:hAnsi="Arial"/>
          <w:color w:val="000000"/>
        </w:rPr>
        <w:t>Esta Lei entra em vigor nesta data de sua publicação, revogadas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1 DE AGOSTO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Diabetes é uma doença crescente no Brasil, e o nosso Município não é exceção, com um aumento considerável no número de pessoas diagnosticadas, especialmente o tipo 2 que está diretamente relacionado ao sedentarismo, à alimentação inadequada e à obesidade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urante essa semana serão realizadas atividades educativas, distribuição de materiais informativos e a oferta de exames de glicemia gratuitos como o objetivo de orientar a população sobre como prevenir como prevenir o diabetes, identificar sinais precoce da doença e controlar adequadamente os níveis de glicose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sas ações são essenciais em vez que o diagnóstico precoce pode evitar complicações graves como doenças graves cardíacas, cegueiras e amputações. Além disso o dia e a semana do diabetes buscam incentivar hábitos saudáveis, como alimentação equilibrada e a prática de exercícios físicos que são fundamentais para prevenção do diabetes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tanto, a criação do dia e da Semana Municipal do diabetes é uma ação necessária e estratégicas para sensibilizar a população sobre a importância da prevenção melhorar o manejo da doença e assim melhorar a qualidade de vida dos cidadã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1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 - PDT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52:00Z</dcterms:created>
  <dc:creator>Elias</dc:creator>
  <dc:description/>
  <cp:keywords/>
  <dc:language>en-US</dc:language>
  <cp:lastModifiedBy>User</cp:lastModifiedBy>
  <cp:lastPrinted>2025-03-14T12:17:00Z</cp:lastPrinted>
  <dcterms:modified xsi:type="dcterms:W3CDTF">2025-07-22T12:30:00Z</dcterms:modified>
  <cp:revision>6</cp:revision>
  <dc:subject/>
  <dc:title/>
</cp:coreProperties>
</file>