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>MOÇÃO DE APLAUSOS Nº          / 2025 - CMS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Vereador JOSIVALDO ABRANTES – PDT/STN, </w:t>
      </w:r>
      <w:r>
        <w:rPr>
          <w:sz w:val="28"/>
          <w:szCs w:val="28"/>
        </w:rPr>
        <w:t xml:space="preserve">e que a este subscreve, vem </w:t>
      </w:r>
      <w:r>
        <w:rPr>
          <w:b/>
          <w:sz w:val="28"/>
          <w:szCs w:val="28"/>
        </w:rPr>
        <w:t>SOLICITAR</w:t>
      </w:r>
      <w:r>
        <w:rPr>
          <w:sz w:val="28"/>
          <w:szCs w:val="28"/>
        </w:rPr>
        <w:t xml:space="preserve">, após a devida tramitação regimental e consultado o Soberano Plenário, que seja concedida </w:t>
      </w:r>
      <w:r>
        <w:rPr>
          <w:b/>
          <w:sz w:val="28"/>
          <w:szCs w:val="28"/>
        </w:rPr>
        <w:t>MOÇÃO DE APLAUSOS A TODOS OS MÉDICOS QUE ATUAM NO ESTADO DO AMAPÁ, PELA COMEMORAÇÃO AO DIA DO MÉDICO, CELEBRADO NO DIA 18 DE OUTUBRO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18 de outubro, celebramos o Dia do Médico, é uma data especial para homenagear aqueles que dedicam suas vidas a cuidar da saúde e do bem-estar das pessoas. Esses profissionais enfrentam desafios diários para salvar vidas, aliviar o sofrimento e promover a saúde. Nesse dia, é importante reconhecer o trabalho árduo e a dedicação dos médicos, que desempenham um papel essencial na vida das pessoas. O que todo medico faz, é dedicar sua vida a salvar outras. Ser médico, realmente é um ato de amor. Cada vida que um médico salva é uma prova do seu compromisso com a humanidade. Ser médico é mais do que uma profissão; é um chamado para transformar vidas, um compromisso com o bem-estar da humanidade, e uma missão de trazer luz onde há dor. A medicina é a prova de que o conhecimento e a humanidade podem andar de mãos dadas. Ser médico é espalhar cura e esperança a cada novo dia. Seu esforço diário merece todo o reconhecimento. Parabéns a todos os médicos que fazem da saúde sua arte! Vocês são os verdadeiros heróis de jaleco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ÁCIO DR. FABIO JOSÉ DOS SANTOS, SEDE DO PODER LEGISLATIVO MUNICIPAL, EM 01 DE AGOSTO DE 20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IVALDO ABRANT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- PDT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9:00Z</dcterms:created>
  <dc:creator>Elias</dc:creator>
  <dc:description/>
  <cp:keywords/>
  <dc:language>en-US</dc:language>
  <cp:lastModifiedBy>User</cp:lastModifiedBy>
  <cp:lastPrinted>2024-02-15T12:20:00Z</cp:lastPrinted>
  <dcterms:modified xsi:type="dcterms:W3CDTF">2025-07-30T12:26:00Z</dcterms:modified>
  <cp:revision>4</cp:revision>
  <dc:subject/>
  <dc:title/>
</cp:coreProperties>
</file>