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      / 2025 - CMS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Vereador JOSIVALDO ABRANTES – PDT/STN, </w:t>
      </w:r>
      <w:r>
        <w:rPr>
          <w:rFonts w:cs="Arial" w:ascii="Arial" w:hAnsi="Arial"/>
        </w:rPr>
        <w:t xml:space="preserve">e que a este subscreve, vem </w:t>
      </w:r>
      <w:r>
        <w:rPr>
          <w:rFonts w:cs="Arial" w:ascii="Arial" w:hAnsi="Arial"/>
          <w:b/>
        </w:rPr>
        <w:t>SOLICITAR</w:t>
      </w:r>
      <w:r>
        <w:rPr>
          <w:rFonts w:cs="Arial" w:ascii="Arial" w:hAnsi="Arial"/>
        </w:rPr>
        <w:t xml:space="preserve">, após a devida tramitação regimental e consultado o Soberano Plenário, que seja encaminhado cópias da presente proposição </w:t>
      </w:r>
      <w:r>
        <w:rPr>
          <w:rFonts w:cs="Arial" w:ascii="Arial" w:hAnsi="Arial"/>
          <w:b/>
        </w:rPr>
        <w:t>AO EXCELENTÍSSIMO SENHOR SEBASTIÃO BALA ROCHA – PREFEITO MUNICIPAL DE SANTANA COM CÓPIAS AO SENHOR, PLÍNIO SILVA DA LUZ, SECRETÁRIO MUNICIPAL DE SAÚD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REQUER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DISPONIBILIZAÇÃO DE TRANSPORTE PARA PACIENTES DA COMUNIDADE DO IGARAPÉ DO LAGO ATÉ O MUNICÍPIO NOS DIAS DAS CONSULTAS MÉDICAS AGENDADAS.</w:t>
      </w:r>
      <w:r>
        <w:rPr/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considera a dificuldade de acesso ao transporte para consultas médicas que muitos pacientes da comunidade do Igarapé do Lago enfrentam, o requerimento visa propor a disponibilização de um veículo para realizar o transporte dos pacientes até o Município, nos dias dos atendimentos médicos. Muitos moradores da comunidade do Igarapé do Lago possuem dificuldades financeiras ou não dispõem de transporte próprio, o que os impede de ir realizar as consultas médicas ou até o posto de Saúde. Além disso, a distância até o Município pode ser um obstáculo significativo para aqueles que não têm acesso ao transporte público ou privado.</w:t>
      </w:r>
    </w:p>
    <w:p>
      <w:pPr>
        <w:pStyle w:val="Normal"/>
        <w:spacing w:lineRule="auto" w:line="240" w:before="0" w:after="1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por ser justa as reivindicações, é que pedimos o apoio dos nobres Pares para aprov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R. FABIO JOSÉ DOS SANTOS, SEDE DO PODER LEGISLATIVO MUNICIPAL, EM 01 DE AGOSTO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IVALDO ABRANT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00:00Z</dcterms:created>
  <dc:creator>Elias</dc:creator>
  <dc:description/>
  <cp:keywords/>
  <dc:language>en-US</dc:language>
  <cp:lastModifiedBy>User</cp:lastModifiedBy>
  <cp:lastPrinted>2024-11-05T09:05:00Z</cp:lastPrinted>
  <dcterms:modified xsi:type="dcterms:W3CDTF">2025-07-30T12:34:00Z</dcterms:modified>
  <cp:revision>4</cp:revision>
  <dc:subject/>
  <dc:title/>
</cp:coreProperties>
</file>