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/ 2025 - CM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s da presente proposição </w:t>
      </w:r>
      <w:r>
        <w:rPr>
          <w:rFonts w:cs="Arial" w:ascii="Arial" w:hAnsi="Arial"/>
          <w:b/>
          <w:sz w:val="24"/>
          <w:szCs w:val="24"/>
        </w:rPr>
        <w:t xml:space="preserve">AO EXCELENTÍSSIMO SENHOR SEBASTIÃO BALA ROCHA – PREFEITO MUNICIPAL DE SANTAN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: A AQUISIÇÃO DE UMA (1) MOTO, VISANDO A OTIMIZAÇÃO DO TRABALHO DOS AGENTES DE ENDEMIA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 NO MATÃO DO PIAÇACÁ</w:t>
      </w:r>
      <w:r>
        <w:rPr>
          <w:rFonts w:cs="Arial" w:ascii="Arial" w:hAnsi="Arial"/>
          <w:b/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extremamente necessário Considerando que os Agentes de Endemias desempenham um papel fundamental na promoção da saúde na comunidade, ajudando na prevenção de doenças e agravos através de visitas domiciliares e servindo de elo entre a comunidade e os profissionais e serviços de saúde, considerando que a atividade dos Agentes de Endemias exige que se desloquem constantemente dentro do perímetro urbano e especialmente nas comunidades, enfrentando problemas de transporte. Considerando que, a disponibilização de motocicleta tem por objetivo oferecer alternativas de transporte e com baixo custo.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01 DE AGOST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IVALDO ABRAN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4:00Z</dcterms:created>
  <dc:creator>Elias</dc:creator>
  <dc:description/>
  <cp:keywords/>
  <dc:language>en-US</dc:language>
  <cp:lastModifiedBy>User</cp:lastModifiedBy>
  <cp:lastPrinted>2024-11-05T09:05:00Z</cp:lastPrinted>
  <dcterms:modified xsi:type="dcterms:W3CDTF">2025-07-30T12:43:00Z</dcterms:modified>
  <cp:revision>4</cp:revision>
  <dc:subject/>
  <dc:title/>
</cp:coreProperties>
</file>