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/ 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</w:rPr>
        <w:t>AO EXCELENTÍSSIMO SENHOR SEBASTIÃO BALA ROCHA – PREFEITO MUNICIPAL DE SANTANA COM CÓPIAS AO SENHOR, PLÍNIO SILVA DA LUZ, SECRETÁRIO MUNICIPAL DE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ER:  A AQUISIÇÃO DE UMA (1) AMBULÂNCIA PARA ATENDIMENTO AOS MORADORES DA COMUNIDADE CONCEIÇÃO DO MARUANUM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edido se faz extremamente necessário considerando que, é um pedido dos moradores dessa Comunidade que tem conhecimento que o local não possui uma ambulância para atendimento emergencial de sua população. Com a idéia de evitarmos surpresas no sentido de não existir transporte adequando para acamados até o Hospital de Emergência do Município, nossa idéia é adiantar-se a isso, precavendo-se e invocando as autoridades sobre essa necessidade e sobre pedido da população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1 DE AGOST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8:00Z</dcterms:created>
  <dc:creator>Elias</dc:creator>
  <dc:description/>
  <cp:keywords/>
  <dc:language>en-US</dc:language>
  <cp:lastModifiedBy>User</cp:lastModifiedBy>
  <cp:lastPrinted>2024-11-05T09:05:00Z</cp:lastPrinted>
  <dcterms:modified xsi:type="dcterms:W3CDTF">2025-07-30T12:42:00Z</dcterms:modified>
  <cp:revision>4</cp:revision>
  <dc:subject/>
  <dc:title/>
</cp:coreProperties>
</file>