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/ 2025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reador JOSIVALDO ABRANTES – PDT/STN, </w:t>
      </w:r>
      <w:r>
        <w:rPr>
          <w:rFonts w:cs="Arial" w:ascii="Arial" w:hAnsi="Arial"/>
        </w:rPr>
        <w:t xml:space="preserve">e que a este subscreve, vem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, após a devida tramitação regimental e consultado o Soberano Plenário, que seja encaminhado cópias da presente proposição </w:t>
      </w:r>
      <w:r>
        <w:rPr>
          <w:rFonts w:cs="Arial" w:ascii="Arial" w:hAnsi="Arial"/>
          <w:b/>
        </w:rPr>
        <w:t>AO EXCELENTÍSSIMO SENHOR SEBASTIÃO BALA ROCHA – PREFEITO MUNICIPAL DE SANTANA COM CÓPIAS AO SENHOR, PLÍNIO SILVA DA LUZ, SECRETÁRIO MUNICIPAL DE SAÚ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: QUE VIABILIZEM ESTUDOS PARA A CRIAÇÃO DE UM PROGRAMA CONTÍNUO DE DIAGNÓSTICO E TRATAMENTO DA DEPRESSÃO PÓS-PARTO NO ÂMBITO DA REDE PÚBLICA DE SAÚDE DO MUNICÍPIO DE SANTANA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epressão pós-parto é uma condição de saúde mental que afeta uma parcela significativa de mulheres após o nascimento de seus filhos, podendo comprometer não apenas o bem-estar da mãe, mas também o desenvolvimento do bebê e a harmonia familiar. Trata-se de um tema sensível que requer atenção especializada, acolhimento e acompanhamento profissional adequado. Considerando que, a criação de um programa específico voltado ao diagnóstico precoce, acompanhamento psicológico, tratamento medicamentoso (quando necessário) e suporte familiar, além de campanhas educativas, representa um avanço significativo na saúde pública municipal, garantindo cuidado integral à mulher e proteção à infância. Deste modo, ações como essa contribuem para a valorização da saúde mental, a prevenção de casos mais graves e o fortalecimento da atenção básica, especialmente no período do puerpério.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1 DE AGOST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VALDO ABR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28:00Z</dcterms:created>
  <dc:creator>Elias</dc:creator>
  <dc:description/>
  <cp:keywords/>
  <dc:language>en-US</dc:language>
  <cp:lastModifiedBy>User</cp:lastModifiedBy>
  <cp:lastPrinted>2024-11-05T09:05:00Z</cp:lastPrinted>
  <dcterms:modified xsi:type="dcterms:W3CDTF">2025-07-30T12:42:00Z</dcterms:modified>
  <cp:revision>4</cp:revision>
  <dc:subject/>
  <dc:title/>
</cp:coreProperties>
</file>