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/ 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</w:rPr>
        <w:t>AO EXCELENTÍSSIMO SENHOR SEBASTIÃO BALA ROCHA – PREFEITO MUNICIPAL DE SANTANA COM CÓPIAS AO SENHOR, PLÍNIO SILVA DA LUZ, SECRETÁRIO MUNICIPAL DE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ONIBILIZAÇÃO DE TRANSPORTE PARA PACIENTES DA COMUNIDADE DO PIAÇACÁ ATÉ O MUNICÍPIO NOS DIAS DAS CONSULTAS MÉDICAS AGENDADAS.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considera a dificuldade de acesso ao transporte para consultas médicas que muitos pacientes da comunidade do Piaçacá enfrentam, o requerimento visa propor a disponibilização de um veículo para realizar o transporte dos pacientes até o Município, nos dias dos atendimentos médicos. Muitos moradores da comunidade do Piaçacá possuem dificuldades financeiras ou não dispõem de transporte próprio, o que os impede de ir realizar as consultas médicas ou até o posto de Saúde. Além disso, a distância até o Município pode ser um obstáculo significativo para aqueles que não têm acesso ao transporte público ou privado.</w:t>
      </w:r>
    </w:p>
    <w:p>
      <w:pPr>
        <w:pStyle w:val="Normal"/>
        <w:spacing w:lineRule="auto" w:line="24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1 DE AGOST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58:00Z</dcterms:created>
  <dc:creator>Elias</dc:creator>
  <dc:description/>
  <cp:keywords/>
  <dc:language>en-US</dc:language>
  <cp:lastModifiedBy>User</cp:lastModifiedBy>
  <cp:lastPrinted>2024-11-05T09:05:00Z</cp:lastPrinted>
  <dcterms:modified xsi:type="dcterms:W3CDTF">2025-07-30T12:31:00Z</dcterms:modified>
  <cp:revision>6</cp:revision>
  <dc:subject/>
  <dc:title/>
</cp:coreProperties>
</file>