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REQUER OS SERVIÇOS DE PAVIMENTAÇÃO ASFÁLTICA AV JOSÉ DE ANCHIETA ENTRE A TRAVESSA L4 E L10 NO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25T08:23:00Z</cp:lastPrinted>
  <dcterms:modified xsi:type="dcterms:W3CDTF">2025-06-25T12:10:00Z</dcterms:modified>
  <cp:revision>128</cp:revision>
  <dc:subject/>
  <dc:title>OFÍCIO Nº _______/2</dc:title>
</cp:coreProperties>
</file>