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.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 xml:space="preserve">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que sej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feito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 xml:space="preserve">O REQUER </w:t>
      </w:r>
      <w:r>
        <w:rPr>
          <w:rFonts w:cs="Arial" w:ascii="Arial" w:hAnsi="Arial"/>
          <w:i w:val="false"/>
          <w:iCs w:val="false"/>
          <w:sz w:val="24"/>
          <w:lang w:val="pt-BR"/>
        </w:rPr>
        <w:t>A MANUTENÇÃO DE DUAS BOCA DE LOBO  LOCALIZADA NA  AV SETE DE SETEMBRO ENTRE AS RUAS  EUCLÍDES  RODRIGUES E SALVADOR DINIZ,NO BAIRRO CENTR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  <w:bookmarkStart w:id="4" w:name="_Hlk190673034"/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Venho por meio desta solicitação de manutenção preventiva evita maiores danos a rede de drenagem urbana, reduzindo custos com reparos emergenciais e prologando vida útil do sistem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5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9:00Z</dcterms:created>
  <dc:creator>SERGIO COUTINHO</dc:creator>
  <dc:description/>
  <cp:keywords/>
  <dc:language>en-US</dc:language>
  <cp:lastModifiedBy>gabinetenotdell@outlook.com</cp:lastModifiedBy>
  <cp:lastPrinted>2025-06-25T08:17:00Z</cp:lastPrinted>
  <dcterms:modified xsi:type="dcterms:W3CDTF">2025-06-25T12:10:00Z</dcterms:modified>
  <cp:revision>10</cp:revision>
  <dc:subject/>
  <dc:title>OFÍCIO Nº _______/2</dc:title>
</cp:coreProperties>
</file>