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>úblicas e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– SEMOP, </w:t>
      </w:r>
      <w:r>
        <w:rPr>
          <w:rFonts w:cs="Arial" w:ascii="Arial" w:hAnsi="Arial"/>
          <w:i w:val="false"/>
          <w:iCs w:val="false"/>
          <w:sz w:val="24"/>
        </w:rPr>
        <w:t>REQUER OS SERVIÇOS DE LIMPEZA NA 7 DE SETEMBRO ENTRE AS RUAS EUCLÍDES RODRIGUES E SALVADOR DINIZ,NO BAIRRO CENTRAL.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través da reivindicação dos moradores deste local, os quais solicitaram a este parlamentar, a realização deste serviço junto ao Poder Executivo Municipal,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O local mencionado encontra-se com mato alto causando transtornos aos moradores, colocando em risco a segurança, contribuindo para a proliferação de insetos e animais peçonhentos, causando má aparência ao local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25 DE JUNHO DE 2025</w:t>
      </w:r>
      <w:bookmarkEnd w:id="4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5" w:name="_Hlk74129116"/>
      <w:bookmarkEnd w:id="5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6-25T08:11:00Z</cp:lastPrinted>
  <dcterms:modified xsi:type="dcterms:W3CDTF">2025-06-25T12:11:00Z</dcterms:modified>
  <cp:revision>134</cp:revision>
  <dc:subject/>
  <dc:title>OFÍCIO Nº _______/2</dc:title>
</cp:coreProperties>
</file>