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NA AV SÃO JOÃO APOSTOLO ENTRE A RUA DA PIÇARREIRA E RAMAL DO DELTA,NO BARRO PIÇARREIR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25T08:13:00Z</cp:lastPrinted>
  <dcterms:modified xsi:type="dcterms:W3CDTF">2025-06-25T12:11:00Z</dcterms:modified>
  <cp:revision>135</cp:revision>
  <dc:subject/>
  <dc:title>OFÍCIO Nº _______/2</dc:title>
</cp:coreProperties>
</file>