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A SENHORA SECRETÁRIA DE ESTADO DA SAÚDE, NAIR MOTA DIAS, solicitando a implantação de uma unidade do Programa Mais Visão na área do Completo Hospitalar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se justifica pela carência dessa estrutura no Município, o que faz com que as pessoas que precisam de tratamento na visão tenham que se deslocar até o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Centro de Promoção Humana Frei Daniel de Samarate (Capuchinhos), em Macapá, ou outros centros especializados</w:t>
      </w:r>
      <w:r>
        <w:rPr>
          <w:rFonts w:cs="Cambria" w:ascii="Cambria" w:hAnsi="Cambria"/>
          <w:b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47" w:leader="none"/>
        </w:tabs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– AP, 23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6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6-23T11:46:00Z</dcterms:modified>
  <cp:revision>2</cp:revision>
  <dc:subject/>
  <dc:title/>
</cp:coreProperties>
</file>