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A SENHORA SECRETÁRIA DE ESTADO DA SAÚDE, NAIR MOTA DIAS, solicitando a implantação de uma unidade especializada em tratamento de câncer na área do Completo Hospitalar de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a carência dessa estrutura no Município, o que faz com que os pacientes de câncer se dirijam à Macapá ou outros municípios a fim de obterem o tratamento esperado.</w:t>
      </w:r>
    </w:p>
    <w:p>
      <w:pPr>
        <w:pStyle w:val="Normal"/>
        <w:tabs>
          <w:tab w:val="clear" w:pos="708"/>
          <w:tab w:val="left" w:pos="7047" w:leader="none"/>
        </w:tabs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– AP, 23 de junh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7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6-23T11:37:00Z</dcterms:modified>
  <cp:revision>2</cp:revision>
  <dc:subject/>
  <dc:title/>
</cp:coreProperties>
</file>