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que viabilize junto à Secretaria Municipal de Obras Públicas e Serviços Urbanos a realização de serviços de drenagem e pavimentação da Rua Tocantinópolis, no bairro Remédios I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O objetivo da presente propositura tem por objetivo tornar aquela via mais acessível aos seus moradores</w:t>
      </w:r>
      <w:r>
        <w:rPr>
          <w:rFonts w:cs="Segoe UI" w:ascii="Cambria" w:hAnsi="Cambria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681" w:leader="none"/>
        </w:tabs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0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23T12:10:00Z</dcterms:modified>
  <cp:revision>2</cp:revision>
  <dc:subject/>
  <dc:title/>
</cp:coreProperties>
</file>