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o serviço de pavimentação de Bloquetes na Travessa da Mangueira, no bairro Piçarreira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a citada via, que, por conta da falta de urbanização, são obrigados a conviver com a lama no inverno e a poeira no verão, o que compromete seriamente suas condições de saúde, além de impossibilitar um tráfego seguro aos motoristas e transeunt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3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2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5-06-23T12:52:00Z</dcterms:modified>
  <cp:revision>2</cp:revision>
  <dc:subject/>
  <dc:title/>
</cp:coreProperties>
</file>