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 xml:space="preserve">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O REQUER </w:t>
      </w:r>
      <w:r>
        <w:rPr>
          <w:rFonts w:cs="Arial" w:ascii="Arial" w:hAnsi="Arial"/>
          <w:i w:val="false"/>
          <w:iCs w:val="false"/>
          <w:sz w:val="24"/>
          <w:lang w:val="pt-BR"/>
        </w:rPr>
        <w:t>A MANUTENÇÃO DE DUAS BOCA DE LOBO  LOCALIZADA NA  PASSARELA  TV 24, BAIRRO PROVEDOR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  <w:bookmarkStart w:id="4" w:name="_Hlk190673034"/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Venho por meio desta, solicitar a manutenção preventiva e evita maiores danos a rede de drenagem urbana, reduzindo custos com reparos emergenciais e prologando vida últil do sistem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6-23T08:26:00Z</cp:lastPrinted>
  <dcterms:modified xsi:type="dcterms:W3CDTF">2025-06-23T11:26:00Z</dcterms:modified>
  <cp:revision>9</cp:revision>
  <dc:subject/>
  <dc:title>OFÍCIO Nº _______/2</dc:title>
</cp:coreProperties>
</file>