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QUE SEJA FEITO A MANUTENÇÃO DA BOCA DE LOBO NO RAMAL DO CAJUEIRO,( RUA PRINCIPAL DO BAIRRO JARDIM DE DEUS 1)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Ressalto a importância desse serviço, pois, a boca de lobo se encontra a céu aberto tornando - se um risco às pessoas que por ali transitam diariamente, portanto, é necessário que a solicitação seja atendid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3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07T08:32:00Z</cp:lastPrinted>
  <dcterms:modified xsi:type="dcterms:W3CDTF">2025-06-18T12:24:00Z</dcterms:modified>
  <cp:revision>115</cp:revision>
  <dc:subject/>
  <dc:title>OFÍCIO Nº _______/2</dc:title>
</cp:coreProperties>
</file>