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.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REQUER A COLETA REGULAR DE LIXO NA RUA DOS COQUEIROS, BAIRRO JARDIM DE DEUS 2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local supracitado vem enfrentando sérios transtornos devido à interrupção do serviço regular de coleta de resíduos sólidos. Considerando que a ausência de coleta adequada de lixo, tem causado acúmulo de resíduos, proliferação de vetores de doenças, mau cheiro, contaminação da água e outros impactos diretos à saúde pública e ao meio ambiente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Considerando ainda que os moradores dessas áreas, apesar de residirem em locais de acesso mais difícil, têm os mesmos direitos de cidadania e acesso aos serviços públicos essenciais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9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9:00Z</dcterms:created>
  <dc:creator>SERGIO COUTINHO</dc:creator>
  <dc:description/>
  <cp:keywords/>
  <dc:language>en-US</dc:language>
  <cp:lastModifiedBy>gabinetenotdell@outlook.com</cp:lastModifiedBy>
  <cp:lastPrinted>2025-06-09T07:55:00Z</cp:lastPrinted>
  <dcterms:modified xsi:type="dcterms:W3CDTF">2025-06-23T11:53:00Z</dcterms:modified>
  <cp:revision>17</cp:revision>
  <dc:subject/>
  <dc:title>OFÍCIO Nº _______/2</dc:title>
</cp:coreProperties>
</file>