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RUA DOS COQUEIROS, BAIRRO JARDIM DE DEUS 2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ausência ou a precariedade de iluminação pública nas áreas supracitadas tem gerado diversos problemas para a comunidade local, impactando diretamente na segurança, no bem-estar e na qualidade de vida dos moradores, dentre dos principais transtornos destacam-se o aumento da criminalidade, devido a falta de iluminação fica um ambiente propício para ocorrência de furtos, roubos e outros delitos, insegurança para pedestres e ciclistas, dificuldades de locomoção, sensação de insegurança a falta de iluminação gera um clima de medo e apreensão entre os moradores , restringindo suas atividades e seu direito de ir e vir com segurança  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3 DE JUNH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5T16:34:00Z</cp:lastPrinted>
  <dcterms:modified xsi:type="dcterms:W3CDTF">2025-06-22T23:32:00Z</dcterms:modified>
  <cp:revision>123</cp:revision>
  <dc:subject/>
  <dc:title>OFÍCIO Nº _______/2</dc:title>
</cp:coreProperties>
</file>