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NA AV JOSÉ DE ANCHIETA ENTRE  AS TRAVESSA L4 E L10  NO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6-22T23:42:00Z</dcterms:modified>
  <cp:revision>136</cp:revision>
  <dc:subject/>
  <dc:title>OFÍCIO Nº _______/2</dc:title>
</cp:coreProperties>
</file>