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 xml:space="preserve">REQUER OS SERVIÇOS DE PAVIMENTAÇÃO ASFÁLTICA OU EM BLOCOS, SERVIÇOS DE TERRAPLANAGEM, DRENAGEM, E OBRAS COMPLEMENTARES </w:t>
      </w:r>
      <w:r>
        <w:rPr>
          <w:rFonts w:cs="Arial" w:ascii="Arial" w:hAnsi="Arial"/>
          <w:i w:val="false"/>
          <w:iCs w:val="false"/>
          <w:sz w:val="24"/>
          <w:lang w:val="pt-BR"/>
        </w:rPr>
        <w:t>NO RAMAL SÃO CAMILO DE LELIS, BAIRRO DELTA DO MATAPI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 referida rua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3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9:00Z</cp:lastPrinted>
  <dcterms:modified xsi:type="dcterms:W3CDTF">2025-06-18T12:08:00Z</dcterms:modified>
  <cp:revision>122</cp:revision>
  <dc:subject/>
  <dc:title>OFÍCIO Nº _______/2</dc:title>
</cp:coreProperties>
</file>