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INSTALAÇÃO DE ILUMINAÇÃO PÚBLICA NA RUA VALTER CRUZ NO TRECHO COMPREENDIDO ENTRE RUA ADALVARO CAVALCANTE E TRAVESSA MANOEL SOUZA. 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Solicitamos a instalação de iluminação pública no trecho da Rua Valter Cruz localizado entre a Rua Adálvaro Cavalcante e a Travessa Manoel Souza, devido à ausência de postes com luminárias nesse percurso. A falta de iluminação tem gerado insegurança para os moradores e pedestres, principalmente no período noturno, quando a visibilidade é extremamente reduzida. A escuridão favorece a prática de crimes e dificulta a circulação de pessoas, incluindo trabalhadores, estudantes e famílias que utilizam a via diariamente. Além dos riscos à segurança, a situação compromete a mobilidade e causa sensação de abandono por parte do poder público. A presença de iluminação adequada é fundamental para garantir o direito de ir e vir com dignidade e segurança. Diante disso, reforçamos a importância dessa intervenção e solicitamos prioridade no atendimento dessa demanda, que é urgente e necessária para a população loca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7:00Z</dcterms:created>
  <dc:creator>SERGIO COUTINHO</dc:creator>
  <dc:description/>
  <cp:keywords/>
  <dc:language>en-US</dc:language>
  <cp:lastModifiedBy>vereadoramigoligeirinho@gmail.com</cp:lastModifiedBy>
  <cp:lastPrinted>2025-06-12T09:04:00Z</cp:lastPrinted>
  <dcterms:modified xsi:type="dcterms:W3CDTF">2025-06-13T11:57:00Z</dcterms:modified>
  <cp:revision>2</cp:revision>
  <dc:subject/>
  <dc:title>OFÍCIO Nº _______/2</dc:title>
</cp:coreProperties>
</file>