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A LIMPEZA DA ARENA DO MULTIRÃO DO PARAÍSO. 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 arena situada no Mutirão do Paraíso é um espaço público de relevante importância para a comunidade local, servindo como ponto de encontro, prática esportiva e realização de atividades coletivas. No entanto, o local encontra-se atualmente com acúmulo de sujeira e crescimento de vegetação em seu entorno e interior, o que compromete a funcionalidade, a segurança e a higiene da área. A presença de mato e resíduos pode favorecer a proliferação de insetos e animais peçonhentos, além de dificultar o uso adequado do espaço pela população, especialmente por crianças e jovens. Ressalta-se ainda que a falta de manutenção regular impacta negativamente na conservação do local e em sua imagem como bem público. Diante do exposto, solicitamos a execução dos serviços de roçagem do mato e limpeza geral da arena, com a finalidade de garantir a preservação, o uso seguro e a valorização deste importante equipamento comunitári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2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9:00Z</dcterms:created>
  <dc:creator>SERGIO COUTINHO</dc:creator>
  <dc:description/>
  <cp:keywords/>
  <dc:language>en-US</dc:language>
  <cp:lastModifiedBy>vereadoramigoligeirinho@gmail.com</cp:lastModifiedBy>
  <cp:lastPrinted>2025-06-11T09:24:00Z</cp:lastPrinted>
  <dcterms:modified xsi:type="dcterms:W3CDTF">2025-06-16T15:29:00Z</dcterms:modified>
  <cp:revision>2</cp:revision>
  <dc:subject/>
  <dc:title>OFÍCIO Nº _______/2</dc:title>
</cp:coreProperties>
</file>