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INSTALAÇÃO DE ILUMINAÇÃO PÚBLICA NO CRUZAMENTO DA TRAVESSA VINCENTE CONRADO COM TRAVESSA STÉLIO DE OIVEIRA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instalação de iluminação pública no cruzamento da Travessa Vicente Corrado com a Travessa Stélio de Oliveira se faz necessária devido à escuridão total ou insuficiente existente na área, o que tem causado insegurança e transtornos à população local. A ausência de iluminação compromete a visibilidade, favorece a ocorrência de furtos, dificulta o trânsito seguro de pedestres e veículos, e gera sensação de abandono entre os moradores. Trata-se de uma região de circulação frequente, inclusive no período noturno, o que reforça a urgência da intervenção. A melhoria da iluminação pública neste ponto contribuirá diretamente para o bem-estar, segurança e qualidade de vida dos residentes, além de fortalecer a infraestrutura urbana da região. Dessa forma, justificamos a presente solicitação e pedimos atenção especial ao atendimento desta demand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1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40:00Z</dcterms:created>
  <dc:creator>SERGIO COUTINHO</dc:creator>
  <dc:description/>
  <cp:keywords/>
  <dc:language>en-US</dc:language>
  <cp:lastModifiedBy>vereadoramigoligeirinho@gmail.com</cp:lastModifiedBy>
  <cp:lastPrinted>2025-06-11T09:24:00Z</cp:lastPrinted>
  <dcterms:modified xsi:type="dcterms:W3CDTF">2025-06-11T13:40:00Z</dcterms:modified>
  <cp:revision>2</cp:revision>
  <dc:subject/>
  <dc:title>OFÍCIO Nº _______/2</dc:title>
</cp:coreProperties>
</file>