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ILUMINAÇÃO PÚBLICA PARA INVASÃO DO DELTA DO MATAPI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 presente solicitação tem como objetivo justificar a necessidade urgente de instalação de iluminação pública na área conhecida como invasão do Delta do Matapi. Atualmente, a região encontra-se sem iluminação adequada, o que compromete seriamente a segurança e o bem-estar dos moradores. A escuridão favorece a ocorrência de crimes, dificulta a circulação noturna e representa um risco real de acidentes, especialmente para crianças, idosos e trabalhadores que transitam pelo local nos períodos da manhã e noite. Além disso, a ausência de iluminação contribui para o sentimento de abandono e vulnerabilidade por parte da comunidade local. A instalação de pontos de luz trará mais dignidade aos moradores, promoverá a segurança pública e garantirá melhores condições de vida para todos que residem ou circulam pela área. Diante disso, solicitamos que a demanda seja analisada com a devida atenção e urgência, visando à implementação dessa melhoria essencia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6-11T09:24:00Z</cp:lastPrinted>
  <dcterms:modified xsi:type="dcterms:W3CDTF">2025-06-11T13:55:00Z</dcterms:modified>
  <cp:revision>2</cp:revision>
  <dc:subject/>
  <dc:title>OFÍCIO Nº _______/2</dc:title>
</cp:coreProperties>
</file>