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solicitando que providencie, com urgência, os serviços necessários com vistas à urbanização do trecho da Av. São João Apóstolo, localizado no bairro Fonte Nov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, que, estão sofrendo há vários anos em consequência das péssimas condições da mencionada via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6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7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6-16T12:17:00Z</dcterms:modified>
  <cp:revision>2</cp:revision>
  <dc:subject/>
  <dc:title/>
</cp:coreProperties>
</file>