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s serviços necessários com vistas a evitar que residências do bairro Piçarreira sejam alagadas em consequências das chuv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, estão tendo muitos prejuízos devido ao alagamento de suas residênci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6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16T12:14:00Z</dcterms:modified>
  <cp:revision>2</cp:revision>
  <dc:subject/>
  <dc:title/>
</cp:coreProperties>
</file>