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de Obras Públicas e Serviços Urbanos da Prefeitura Municipal de Santana, Anderson Ricardo Almeida Feio, solicitando que providencie, com urgência, os serviços necessários com vistas às melhorias no sistema de iluminação pública do bairro Novo Horizonte.</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atende a uma reivindicação dos moradores do mencionado bairro.</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6 de junh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0:00Z</dcterms:created>
  <dc:creator>DTK Authorized User</dc:creator>
  <dc:description/>
  <dc:language>en-US</dc:language>
  <cp:lastModifiedBy>Paulo</cp:lastModifiedBy>
  <cp:lastPrinted>2019-03-12T07:35:00Z</cp:lastPrinted>
  <dcterms:modified xsi:type="dcterms:W3CDTF">2025-06-16T12:20:00Z</dcterms:modified>
  <cp:revision>2</cp:revision>
  <dc:subject/>
  <dc:title/>
</cp:coreProperties>
</file>