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 xml:space="preserve">REQUER OS SERVIÇOS ILUMINAÇÃ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NA RUA PADRE VITORIO GALIANE,ENTRE AS AV COELHO NETO E RIO BRANCO NO BAIRRO PARAÍSO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JUSTIFICATIVA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A ausência ou a precariedade de iluminação pública na área supracitadas tem gerado diversos problemas para a comunidade local, impactando diretamente na segurança, no bem-estar e na qualidade de vida dos moradores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6 DE JUNHO DE 2025.</w:t>
      </w:r>
      <w:bookmarkEnd w:id="4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5" w:name="_Hlk74129116"/>
      <w:bookmarkEnd w:id="5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6-16T08:45:00Z</cp:lastPrinted>
  <dcterms:modified xsi:type="dcterms:W3CDTF">2025-06-16T11:57:00Z</dcterms:modified>
  <cp:revision>121</cp:revision>
  <dc:subject/>
  <dc:title>OFÍCIO Nº _______/2</dc:title>
</cp:coreProperties>
</file>