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LIMPEZA E ROÇAGEM, NA CRECHE  MUNICIPAL PROFº DR MAURO CESAR DA SILVA CORREI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e com lixeira viciada   causando transtornos aos alunos e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7:00Z</cp:lastPrinted>
  <dcterms:modified xsi:type="dcterms:W3CDTF">2025-06-16T11:56:00Z</dcterms:modified>
  <cp:revision>130</cp:revision>
  <dc:subject/>
  <dc:title>OFÍCIO Nº _______/2</dc:title>
</cp:coreProperties>
</file>