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 xml:space="preserve">REQUER OS SERVIÇOS DE LIMPEZA NA AV. NILO COELHO,NO BAIRRO REMÉDIO 2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JUNH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6T08:49:00Z</cp:lastPrinted>
  <dcterms:modified xsi:type="dcterms:W3CDTF">2025-06-16T11:56:00Z</dcterms:modified>
  <cp:revision>131</cp:revision>
  <dc:subject/>
  <dc:title>OFÍCIO Nº _______/2</dc:title>
</cp:coreProperties>
</file>