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NA AV SÃO JOÃO APOSTOLO,ENTRE A TV MATHEUS LUCCA, NO BAIRRO PARAÍS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ausência ou a precariedade de iluminação pública na área supracitadas tem gerado diversos problemas para a comunidade local, impactando diretamente na segurança, no bem-estar e na qualidade de vida dos moradores, dentre dos principais transtornos destacam-se o aumento da criminalidade, devido a falta de iluminação fica um ambiente propício para ocorrência de furtos, roubos e outros delitos, insegurança para pedestres e ciclistas, dificuldades de locomoção, sensação de insegurança a falta de iluminação gera um clima de medo e apreensão entre os moradores , restringindo suas atividades e seu direito de ir e vir com segurança  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6 DE JUNHO DE 2025.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16T08:42:00Z</cp:lastPrinted>
  <dcterms:modified xsi:type="dcterms:W3CDTF">2025-06-16T11:56:00Z</dcterms:modified>
  <cp:revision>121</cp:revision>
  <dc:subject/>
  <dc:title>OFÍCIO Nº _______/2</dc:title>
</cp:coreProperties>
</file>