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A INSTALAÇÃO DE ILUMINAÇÃO PÚBLICA NA AVENIDA 15 DE NOVEMBRO COM A RUA PRESIDENTE GETULIO  VARGAS. 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licitamos a instalação de iluminação pública no cruzamento da Avenida 15 de Novembro com a Rua Presidente Getúlio Vargas, devido à falta de iluminação adequada no local, o que tem causado insegurança para os moradores, pedestres e motoristas que circulam pela região. A ausência de luz compromete a visibilidade durante a noite, aumentando o risco de acidentes e facilitando a ocorrência de delitos. Além disso, trata-se de um ponto de passagem frequente de trabalhadores, estudantes e famílias, o que reforça a necessidade de medidas que garantam segurança e conforto à população. A presença de iluminação pública nesse cruzamento é fundamental para promover mais tranquilidade, prevenir crimes e acidentes, além de valorizar a infraestrutura urbana da região. Diante disso, solicitamos que o pedido seja analisado com prioridade e que sejam tomadas as providências necessárias para a instalação da iluminação pública no local citad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6:00Z</dcterms:created>
  <dc:creator>SERGIO COUTINHO</dc:creator>
  <dc:description/>
  <cp:keywords/>
  <dc:language>en-US</dc:language>
  <cp:lastModifiedBy>vereadoramigoligeirinho@gmail.com</cp:lastModifiedBy>
  <cp:lastPrinted>2025-05-19T11:22:00Z</cp:lastPrinted>
  <dcterms:modified xsi:type="dcterms:W3CDTF">2025-06-11T12:16:00Z</dcterms:modified>
  <cp:revision>2</cp:revision>
  <dc:subject/>
  <dc:title>OFÍCIO Nº _______/2</dc:title>
</cp:coreProperties>
</file>