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LIMPEZA DA ÁREA DE RESSACA SITUADA NO CRUZAMENTO DA AVENIDA RIO BRANCO COM RUA OSVALDO CRUZ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licitamos, com urgência, a realização de serviço de limpeza na área de ressaca localizada no cruzamento da Avenida Rio Branco com a Rua Osvaldo Cruz. O local encontra-se com acúmulo significativo de lixo, entulho e vegetação, o que tem causado transtornos à população e riscos à saúde pública. A falta de manutenção adequada tem contribuído para a proliferação de insetos, roedores e outros vetores de doenças, além de potencializar alagamentos em períodos de chuva, devido ao entupimento da drenagem natural. Moradores e transeuntes relatam mau cheiro e aumento da sensação de insegurança, especialmente no período noturno. A limpeza da área é essencial para preservar o meio ambiente, garantir a segurança sanitária e promover melhores condições de uso dos espaços públicos no entorno. Diante do exposto, solicitamos que a demanda seja atendida com prioridad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6:00Z</dcterms:created>
  <dc:creator>SERGIO COUTINHO</dc:creator>
  <dc:description/>
  <cp:keywords/>
  <dc:language>en-US</dc:language>
  <cp:lastModifiedBy>vereadoramigoligeirinho@gmail.com</cp:lastModifiedBy>
  <cp:lastPrinted>2025-06-11T09:24:00Z</cp:lastPrinted>
  <dcterms:modified xsi:type="dcterms:W3CDTF">2025-06-11T12:46:00Z</dcterms:modified>
  <cp:revision>2</cp:revision>
  <dc:subject/>
  <dc:title>OFÍCIO Nº _______/2</dc:title>
</cp:coreProperties>
</file>