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E ILUMINAÇÃO NAS PARADAS DE ÔNIBUS NO MUNICÍPIO DE SANT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tualmente, muitas dessas paradas se encontram em completa escuridão durante a noite e nas primeiras horas da manhã, colocando em risco a segurança dos usuários, que ficam vulneráveis a assaltos e acidentes. A ausência de iluminação adequada compromete o acesso ao transporte público e afeta, principalmente, quem depende diariamente do ônibus para trabalhar ou estudar. A medida tem grande impacto na segurança pública, mobilidade urbana e qualidade de vida dos morador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1T09:56:00Z</cp:lastPrinted>
  <dcterms:modified xsi:type="dcterms:W3CDTF">2025-06-11T13:15:00Z</dcterms:modified>
  <cp:revision>113</cp:revision>
  <dc:subject/>
  <dc:title>OFÍCIO Nº _______/2</dc:title>
</cp:coreProperties>
</file>